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SNOVNA ŠKOLA MEDVEDGRAD, ZAGRE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ESTVICA PRIVREMENOGA PORETKA ŠKOLSKOG NATJECANJA</w:t>
      </w:r>
    </w:p>
    <w:p>
      <w:pPr>
        <w:pStyle w:val="Normal"/>
        <w:rPr/>
      </w:pPr>
      <w:r>
        <w:rPr>
          <w:b/>
          <w:sz w:val="32"/>
          <w:szCs w:val="32"/>
        </w:rPr>
        <w:t>IZ ENGLESKOGA JEZIKA ODRŽANOG 30. SIJEČNJA 2025. GODI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jecanju je pristupilo sveukupno 19 učenika osmih razred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Razred i kategorija natjecanja:  </w:t>
      </w:r>
      <w:r>
        <w:rPr>
          <w:b/>
          <w:sz w:val="32"/>
          <w:szCs w:val="32"/>
        </w:rPr>
        <w:t xml:space="preserve">OŠ (8. razred)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apork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roj bodov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 xml:space="preserve">        </w:t>
            </w:r>
            <w:r>
              <w:rPr>
                <w:bCs/>
                <w:sz w:val="40"/>
                <w:szCs w:val="40"/>
              </w:rPr>
              <w:t>SUMME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WINTE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UMPKI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UDDI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NN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NOWFLAK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RRO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N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NN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EAR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RO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ROCKE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SPRI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NDBAL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UM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YO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OXI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ESIDEN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OOTBAL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Zagreb, 30. siječnja 2025.</w:t>
        <w:tab/>
        <w:tab/>
        <w:tab/>
        <w:t>Marija Perić, pro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MENTORIC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35:00Z</dcterms:created>
  <dc:creator>hadi</dc:creator>
  <dc:description/>
  <dc:language>en-US</dc:language>
  <cp:lastModifiedBy>Marija</cp:lastModifiedBy>
  <dcterms:modified xsi:type="dcterms:W3CDTF">2025-01-30T20:35:00Z</dcterms:modified>
  <cp:revision>2</cp:revision>
  <dc:subject/>
  <dc:title/>
</cp:coreProperties>
</file>