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NOVNA ŠKOLA MEDVEDGRAD, ZAGR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STVICA PRIVREMENOGA PORETKA ŠKOLSKOG NATJEC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 ENGLESKOGA JEZIKA ODRŽANOG 30. SIJEČNJA 2025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canju je pristupilo sveukupno 20 učenika sedmih razred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Razred i kategorija natjecanja:  </w:t>
      </w:r>
      <w:r>
        <w:rPr>
          <w:b/>
          <w:sz w:val="32"/>
          <w:szCs w:val="32"/>
        </w:rPr>
        <w:t xml:space="preserve">OŠ (7. razred)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Zapor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RO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GOL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NOWDRO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A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IMRO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ARIN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FFOD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CK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P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GPIP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IT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NESS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HAR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GB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SEBA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LI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OL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UMP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L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IS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greb, 30. siječnja 2025.</w:t>
        <w:tab/>
        <w:tab/>
        <w:tab/>
        <w:t>Marina Hadžiomerović, prof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MENTOR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35:00Z</dcterms:created>
  <dc:creator>hadi</dc:creator>
  <dc:description/>
  <cp:keywords/>
  <dc:language>en-US</dc:language>
  <cp:lastModifiedBy>Marina</cp:lastModifiedBy>
  <dcterms:modified xsi:type="dcterms:W3CDTF">2025-01-30T19:00:00Z</dcterms:modified>
  <cp:revision>13</cp:revision>
  <dc:subject/>
  <dc:title/>
</cp:coreProperties>
</file>